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创艺简标宋" w:hAnsi="创艺简标宋" w:eastAsia="创艺简标宋" w:cs="仿宋_GB2312"/>
          <w:sz w:val="36"/>
          <w:szCs w:val="36"/>
        </w:rPr>
      </w:pPr>
      <w:r>
        <w:rPr>
          <w:rFonts w:eastAsia="创艺简标宋" w:cs="仿宋_GB2312" w:ascii="创艺简标宋" w:hAnsi="创艺简标宋"/>
          <w:sz w:val="36"/>
          <w:szCs w:val="36"/>
        </w:rPr>
        <w:t>20</w:t>
      </w:r>
      <w:r>
        <w:rPr>
          <w:rFonts w:eastAsia="创艺简标宋" w:cs="黑体;SimHei" w:ascii="创艺简标宋" w:hAnsi="创艺简标宋"/>
          <w:sz w:val="36"/>
          <w:szCs w:val="36"/>
        </w:rPr>
        <w:t>16</w:t>
      </w:r>
      <w:r>
        <w:rPr>
          <w:rFonts w:ascii="创艺简标宋" w:hAnsi="创艺简标宋" w:cs="黑体;SimHei" w:eastAsia="创艺简标宋"/>
          <w:sz w:val="36"/>
          <w:szCs w:val="36"/>
        </w:rPr>
        <w:t>国际汽车电子高峰论坛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  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，地点：宁波春晓世茂希尔顿逸林酒店</w:t>
      </w:r>
    </w:p>
    <w:p>
      <w:pPr>
        <w:pStyle w:val="Normal"/>
        <w:spacing w:lineRule="exact" w:line="400"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持人：中国汽车技术研究中心情报所副所长  傅连学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22"/>
        <w:gridCol w:w="4012"/>
      </w:tblGrid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演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讲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题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演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讲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08: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致欢迎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宁波市国际海洋生态科技城管委会领导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: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08:50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致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汽车技术研究中心副主任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和生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: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09:0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汽车工业协会副秘书长  叶盛基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09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车电子关键技术现状与趋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华大学汽车工程系副主任  李建秋</w:t>
            </w:r>
          </w:p>
        </w:tc>
      </w:tr>
      <w:tr>
        <w:trPr>
          <w:trHeight w:val="6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0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车电子技术研发与智能网联汽车应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国汽车技术研究中心汽车工程研究院副院长  龚进峰</w:t>
            </w:r>
          </w:p>
        </w:tc>
      </w:tr>
      <w:tr>
        <w:trPr>
          <w:trHeight w:val="6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0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电器性能要求及环境性能测试方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津汽车检测中心零部件试验研究部车身附件室主管工程师  赵斌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0:45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茶  歇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: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1: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车联网远程服务平台开发及产业化应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吉利汽车研究院有限公司车载网联技术部高级技术专家  贺思聪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: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1: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先进汽车转向系统的创新研发与产业化前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捷太格特科技研发中心（无锡）有限公司转向器技术部课长  王建镇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: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2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力零部件企业转型升级，打造汽车电子产业高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国际海洋生态科技城管委会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3:0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午  餐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4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力自主驾驶，推进高级驾驶辅助系统研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飞凌科技（中国）有限公司汽车电子市场经理  王龙飞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5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感器在国六排放法规中的应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森萨塔科技管理（上海）有限公司中国和印度传感器研发工程总监  赵国峰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5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汽车安全互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恩智浦（中国）管理有限公司汽车电子产品事业部产品应用总监  吕浩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bCs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5:45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茶  歇</w:t>
            </w:r>
          </w:p>
        </w:tc>
      </w:tr>
      <w:tr>
        <w:trPr>
          <w:trHeight w:val="6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: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6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子业务助力集团快速发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敏实集团有限公司汽车电子事业群总经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素丽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: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6: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R-CAR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EN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车载中控平台方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萨电子（中国）有限公司应用技术中心汽车电子部副部长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志恩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: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7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协同效应，完善汽车电子产业布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均胜电子股份有限公司副总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元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: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20:0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晚  宴</w:t>
            </w:r>
          </w:p>
        </w:tc>
      </w:tr>
    </w:tbl>
    <w:p>
      <w:pPr>
        <w:pStyle w:val="Normal"/>
        <w:spacing w:lineRule="exact" w:line="500" w:before="0" w:after="62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323"/>
      </w:tblGrid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活   动   内   容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9:0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2: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观吉利汽车春晓制造基地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>13: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午  餐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134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★ </w:t>
      </w:r>
      <w:r>
        <w:rPr>
          <w:rFonts w:ascii="仿宋_GB2312" w:hAnsi="仿宋_GB2312" w:eastAsia="仿宋_GB2312"/>
          <w:b/>
        </w:rPr>
        <w:t>注：会议日程安排以会议当天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4"/>
          <w:sz w:val="24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24"/>
          <w:szCs w:val="32"/>
        </w:rPr>
      </w:r>
    </w:p>
    <w:sectPr>
      <w:headerReference w:type="even" r:id="rId5"/>
      <w:headerReference w:type="default" r:id="rId6"/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7:00Z</dcterms:created>
  <dc:creator>CZ</dc:creator>
  <dc:description/>
  <cp:keywords/>
  <dc:language>en-US</dc:language>
  <cp:lastModifiedBy>User</cp:lastModifiedBy>
  <cp:lastPrinted>2016-04-18T15:27:00Z</cp:lastPrinted>
  <dcterms:modified xsi:type="dcterms:W3CDTF">2016-05-12T08:58:00Z</dcterms:modified>
  <cp:revision>93</cp:revision>
  <dc:subject/>
  <dc:title>关于做好第六届“浙洽会”宁波团</dc:title>
</cp:coreProperties>
</file>